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4.4pt" filled="f" o:ole="">
            <v:imagedata r:id="rId3" o:title=""/>
          </v:shape>
          <o:OLEObject Type="Embed" ProgID="" ShapeID="ole_rId2" DrawAspect="Content" ObjectID="_18552265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. Нижний Тана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.00.2024                                                                                                      № 00-00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6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Глава Нижнетанайского сельсовета (далее — Глава сельсовета, Глава) избирается Советом из числа кандидатов, представленных конкурсной комиссией по результатам конкурса, и возглавляет администрацию Нижнетанайского сельсовета.»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в статье 11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Глава сельсовета избирается Советом из числа кандидатов, представленных конкурсной комиссией по результатам конкурса, и возглавляет администрацию Нижнетанайского сельсовета.»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 пункте 5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а день голосования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на день проведения конкурса»; 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 6 исключить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в статье 13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ункт 9 пункта 1 статьи исключить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 в пункте 1 статьи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 подпункте 7 слова</w:t>
      </w:r>
      <w:r>
        <w:rPr>
          <w:rFonts w:cs="Times New Roman" w:ascii="Times New Roman" w:hAnsi="Times New Roman"/>
          <w:sz w:val="26"/>
          <w:szCs w:val="26"/>
        </w:rPr>
        <w:t xml:space="preserve"> «и иных подведомственных ему органах местного самоуправления» </w:t>
      </w:r>
      <w:r>
        <w:rPr>
          <w:rFonts w:cs="Times New Roman" w:ascii="Times New Roman" w:hAnsi="Times New Roman"/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дпункте 12 пункта слова </w:t>
      </w:r>
      <w:r>
        <w:rPr>
          <w:rFonts w:cs="Times New Roman" w:ascii="Times New Roman" w:hAnsi="Times New Roman"/>
          <w:sz w:val="26"/>
          <w:szCs w:val="26"/>
        </w:rPr>
        <w:t>«входит в состав Совета депутатов и исполняет полномочия председателя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абзац второй пункта 1 статьи 17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6. пункт 6 статьи 18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7. в подпункте 11 пункта 1 статьи 20 слова </w:t>
      </w:r>
      <w:r>
        <w:rPr>
          <w:rFonts w:cs="Times New Roman" w:ascii="Times New Roman" w:hAnsi="Times New Roman"/>
          <w:sz w:val="26"/>
          <w:szCs w:val="26"/>
        </w:rPr>
        <w:t>«и иных подведомственных главе сельсовета органов местного самоуправ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 в статье 20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3 пункта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 собственной инициативе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ребованию 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9. в пункте 3 статьи 21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збранных депутато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, а также по требованию главы поселения,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второ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0. в пункте 1 статьи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бзаце перв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лавы сельсовета 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бзаце втор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главы сельсовета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 статью 5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татья 57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Депутат Совета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Вопрос об отзыве депутата Сове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2. пункты 10, 11, 12 статьи 57.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3. статью 60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8. Положения Устава в редакции Реше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указать реквизит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меняются к порядку избрания главы сельсовета, избранного после вступления в силу Реше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указать реквизит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танайского сельсовета обязан обнарод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drawing>
          <wp:inline distT="0" distB="0" distL="0" distR="0">
            <wp:extent cx="598551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bologova</dc:creator>
  <dc:description/>
  <cp:keywords/>
  <dc:language>en-US</dc:language>
  <cp:lastModifiedBy>user</cp:lastModifiedBy>
  <cp:lastPrinted>2024-08-01T11:01:00Z</cp:lastPrinted>
  <dcterms:modified xsi:type="dcterms:W3CDTF">2024-08-09T10:01:00Z</dcterms:modified>
  <cp:revision>68</cp:revision>
  <dc:subject/>
  <dc:title/>
</cp:coreProperties>
</file>